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70"/>
        <w:gridCol w:w="7596"/>
        <w:gridCol w:w="972"/>
        <w:gridCol w:w="1092"/>
        <w:gridCol w:w="1512"/>
        <w:gridCol w:w="1392"/>
      </w:tblGrid>
      <w:tr>
        <w:trPr>
          <w:trHeight w:val="444" w:hRule="atLeast"/>
        </w:trPr>
        <w:tc>
          <w:tcPr>
            <w:tcW w:w="1466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新苏滁高新技术工业坊湖州路厂区施工总承包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厂房工地卫生间、局部围挡提升改造等临时设施招采最高投标限价表</w:t>
            </w:r>
          </w:p>
        </w:tc>
      </w:tr>
      <w:tr>
        <w:trPr>
          <w:trHeight w:val="276" w:hRule="atLeast"/>
        </w:trPr>
        <w:tc>
          <w:tcPr>
            <w:tcW w:w="1466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名称：（湖州路厂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厂房工地卫生间、局部围挡提升改造等临时设施）</w:t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费用单价（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价（元）</w:t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施工围挡提升改造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现有围挡校正加固，增加防溢底座（围挡下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仿古砖砌筑，包含基础夯实平整），面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砂浆抹灰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真石漆或满足主管部门要求的饰面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符合滁州市《滁州市建筑建筑工地围挡提档升级标准》的仿墙柱，间距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构件类型：围挡顶部应设置仿古瓦压顶，采用三角形骨架，高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仿古瓦宽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上口加铝塑板封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体详见相关图集，包含所有辅材及配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围挡墙面更换仿真绿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公益广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围挡扬尘喷淋系统，配套相应增压设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均要求符合滁州市《滁州市建筑建筑工地围挡提档升级标准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000.00</w:t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临时铁皮围挡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围挡面板采用压型钢板，面板的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厚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、围挡背部应设置间距不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角钢斜撑，保证围挡安全稳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横向应设置不大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镀锌方管龙骨，分上中下三道，龙骨尺寸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mm*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0000.00 </w:t>
            </w:r>
          </w:p>
        </w:tc>
      </w:tr>
      <w:tr>
        <w:trPr>
          <w:trHeight w:val="5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YJLV3*16+2*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铝芯电缆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、国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，含配件、接线、埋地等施工费用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00.00</w:t>
            </w:r>
          </w:p>
        </w:tc>
      </w:tr>
      <w:tr>
        <w:trPr>
          <w:trHeight w:val="5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YJLV3*35+2*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铝芯电缆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、国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，含配件、接线、埋地等施工费用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000.00</w:t>
            </w:r>
          </w:p>
        </w:tc>
      </w:tr>
      <w:tr>
        <w:trPr>
          <w:trHeight w:val="5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至西门卫光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路由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网线一套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、光纤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、路由器一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、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-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台电脑及实名制考勤机网线若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、包含配套的弱电箱一个及相应的电源线及插座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、包含安装调试费用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00.00</w:t>
            </w:r>
          </w:p>
        </w:tc>
      </w:tr>
      <w:tr>
        <w:trPr>
          <w:trHeight w:val="5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PE50*4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国标加厚给水管道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、国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，含埋地及局部裸露保温等施工费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、管道连接配件、闸阀、支管接头包含在内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000.00</w:t>
            </w:r>
          </w:p>
        </w:tc>
      </w:tr>
      <w:tr>
        <w:trPr>
          <w:trHeight w:val="6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厕所、淋浴间板房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局部基础进行砌筑、抹灰、浇筑混凝土，男厕高位水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砖砌直冲式大便池、直冲式小便池，拖把池，女厕高位水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砖砌直冲式大便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男女厕各一个陶瓷洗手盆；男女淋浴间设各一个，下设排水沟、浴霸及热水器配备齐全。（包括但不限于隔断、给排水管道、照明等满足使用需求的项目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500.00 </w:t>
            </w:r>
          </w:p>
        </w:tc>
      </w:tr>
      <w:tr>
        <w:trPr>
          <w:trHeight w:val="6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砖地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卫生间）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：防滑地砖。结合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泥砂浆结合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。其他：干水泥擦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000.00 </w:t>
            </w:r>
          </w:p>
        </w:tc>
      </w:tr>
      <w:tr>
        <w:trPr>
          <w:trHeight w:val="5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粪池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m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玻璃钢化粪池，含土方开挖、埋设，接市政管道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00.0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000.00 </w:t>
            </w:r>
          </w:p>
        </w:tc>
      </w:tr>
      <w:tr>
        <w:trPr>
          <w:trHeight w:val="3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合计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135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Times New Roman"/>
          <w:color w:val="FF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color w:val="FF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Times New Roman"/>
          <w:color w:val="FF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color w:val="FF0000"/>
          <w:kern w:val="2"/>
          <w:sz w:val="30"/>
          <w:szCs w:val="30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500"/>
      <w:ind w:firstLine="538"/>
    </w:pPr>
    <w:rPr>
      <w:sz w:val="2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" w:hAnsi="等线" w:eastAsia="等线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31:04Z</dcterms:created>
  <dc:creator>Administrator</dc:creator>
  <dc:description/>
  <dc:language>en-US</dc:language>
  <cp:lastModifiedBy>傻傻一辈子</cp:lastModifiedBy>
  <dcterms:modified xsi:type="dcterms:W3CDTF">2025-03-19T01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6FEF3B8D64D8584633AF08BE825D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0ZTM1OThkNDRiNzM2OWNjMmFkYWEzNjc1MWViMTgiLCJ1c2VySWQiOiIzODU2Mzk2OTQifQ==</vt:lpwstr>
  </property>
</Properties>
</file>